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укладке тротуарной пли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большинстве основой служит гравийно–песчаная подушка. Для сложных условий больше подойдет бетонное основание. В любом случае площадка должна быть хорошо спланирована, при этом строго выдержанны уровни и уклоны для стока воды. С помощью тротуарной плитки можно выложить множество различных рисунков и цветовых композиций в зависимости от вашего вкуса и выбранного ст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ланиров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рисуйте планировку участка, который будет вымоще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мерьте участок; нанесите размеры на план, затем рассчитайте необходимое количество сырья для основания (щебень или гравий, песок, цемен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Размет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метьте с помощью колышков и бечевки участок укладки плитки, согласно выработанному ранее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ыемка грун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емка грунта производится с таким расчетом, чтобы после укладки лицевая поверхность плитки вышла на заданный уровень вашего участ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одготовка осн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кладки основания мы рекомендуем использовать гравий (щебень) фракцией 20 – 40 мм, который необходимо также тщательно вибрировать. После этого проверяется поверхность основания. Если на ней имеются ямки, они посыпаются песком и дополнительно уплот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Укладка цементно-песчаной смес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гда основание готово можно приступать к приготовлению цементно-песчаной смеси. Влажность песка для приготовления смеси должна быть около 10%. Смесь готовится из расчета 1:3 (1 часть цемента на 3 частей песк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е смесь укладывается слоем толщиной  30 – 40 мм, после чего выравнивается и вибр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кладка плитки.</w:t>
      </w:r>
    </w:p>
    <w:p>
      <w:pPr>
        <w:pStyle w:val="Normal"/>
        <w:rPr/>
      </w:pPr>
      <w:r>
        <w:rPr/>
        <w:t xml:space="preserve">    </w:t>
      </w:r>
      <w:r>
        <w:rPr/>
        <w:t>Укладывая плитку, нужно следить за тем, чтобы основание было максимально ровное и плотное. Уложив плитку, следует прижать ее к поверхности основания и убедившись, что она плотно прилегает к основанию, слегка подбить резиновой киянкой. Если же этого не происходит, нужно поднять плитку и дополнительно выровнять основание. Между плитками рекомендуется оставлять промежуток 1 – 2 мм, для этого можно использовать крестики. При укладке следующей плитки выравнивание по горизонтали относительно предыдущей плитки производится с помощью  уровн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ез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ка плитки осуществляется отрезной машинкой («болгаркой») с использованием отрезного круга по камн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Заполнение швов.</w:t>
      </w:r>
    </w:p>
    <w:p>
      <w:pPr>
        <w:pStyle w:val="Normal"/>
        <w:jc w:val="both"/>
        <w:rPr/>
      </w:pPr>
      <w:r>
        <w:rPr/>
        <w:t>После того как все плитки уложены, необходимо посыпать готовый участок мелким песком (максимальная крупность 0,5) естественной влажности, и затереть уличной шваброй с жестким ворсом. Песок, засыпаемый на поверхность и в стыки, должен быть чистым и не содержать солей и органических материалов, которые могут вызвать появление высолов и раст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НИМАНИЕ!!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 производите укладку плитки в дождливую погоду. Не посыпайте плитку опил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е, если Ваш участок имеет «сложный грунт», необходимо учитывать, что смещение может деформировать плитку. В этом случае предлагается более сложная укладка, которая гарантирует долговечность. Грунт покрывается слоем бетона толщиной 80 мм, затем цементно–песчаной полусухой смесью толщиной 40 мм, которая вибрируется и сверху укладывается плитка. (п. 5; 6; 7; 8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22:00Z</dcterms:created>
  <dc:creator>Денис</dc:creator>
  <dc:description/>
  <dc:language>en-US</dc:language>
  <cp:lastModifiedBy>Денис</cp:lastModifiedBy>
  <dcterms:modified xsi:type="dcterms:W3CDTF">2005-06-17T06:44:00Z</dcterms:modified>
  <cp:revision>3</cp:revision>
  <dc:subject/>
  <dc:title/>
</cp:coreProperties>
</file>